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-568960</wp:posOffset>
            </wp:positionV>
            <wp:extent cx="160020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ędzynarodowe Targi Poznańskie</w:t>
      </w:r>
      <w:r>
        <w:rPr>
          <w:rFonts w:cs="Calibri" w:ascii="Calibri" w:hAnsi="Calibri"/>
          <w:sz w:val="22"/>
          <w:szCs w:val="22"/>
        </w:rPr>
        <w:t xml:space="preserve"> mają zaszczyt zaprosić przedstawicieli Państwa firmy do udziału w spotkaniach biznesowych z kontrahentami z Turcji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tkania są bezpłatne i odbywają się 19.11.2014 w godzinach 10:00 – 17:00 w hotelu Sheraton w Poznaniu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wypełnienie formularza poniżej. Do dnia  14.11. podamy Państwo godzinę spotk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azie jakichkolwiek pytań pozostaję do dyspoz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łgorzata Olbrychow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Tel. 691 029 044 (mob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Tel : 61 869 29 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mail 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malgorzata.olbrychowska@mtp.p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zwa firmy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rma prawna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k założenia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res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lefon, fax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rona www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soba kontaktow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ferta fir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 jaką firmą chcielibyście się Państwo spotka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eferowana godzina spotkania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cs-CZ" w:eastAsia="en-US"/>
      </w:rPr>
    </w:pPr>
    <w:r>
      <w:rPr>
        <w:szCs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ge">
            <wp:posOffset>9718040</wp:posOffset>
          </wp:positionV>
          <wp:extent cx="5829300" cy="885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25" w:leader="none"/>
      </w:tabs>
      <w:rPr>
        <w:szCs w:val="20"/>
        <w:lang w:val="cs-CZ" w:eastAsia="en-US"/>
      </w:rPr>
    </w:pPr>
    <w:r>
      <w:rPr>
        <w:szCs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04140</wp:posOffset>
          </wp:positionV>
          <wp:extent cx="4905375" cy="6178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rzata.olbrychowska@mt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4:00Z</dcterms:created>
  <dc:creator>molb011951</dc:creator>
  <dc:description/>
  <dc:language>en-US</dc:language>
  <cp:lastModifiedBy>Joanna Kucharska</cp:lastModifiedBy>
  <dcterms:modified xsi:type="dcterms:W3CDTF">2014-10-30T11:24:00Z</dcterms:modified>
  <cp:revision>2</cp:revision>
  <dc:subject/>
  <dc:title/>
</cp:coreProperties>
</file>